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1523" w:hanging="542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 xml:space="preserve">年邵阳市矿山救护支队公开招聘    </w:t>
      </w:r>
    </w:p>
    <w:p>
      <w:pPr>
        <w:pStyle w:val="Normal"/>
        <w:ind w:left="1523" w:hanging="542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劳务派遣人员职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138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35"/>
        <w:gridCol w:w="1176"/>
        <w:gridCol w:w="735"/>
        <w:gridCol w:w="734"/>
        <w:gridCol w:w="4705"/>
        <w:gridCol w:w="1338"/>
        <w:gridCol w:w="1273"/>
        <w:gridCol w:w="1029"/>
        <w:gridCol w:w="919"/>
      </w:tblGrid>
      <w:tr>
        <w:trPr>
          <w:trHeight w:val="6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要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位所需条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笔试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范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6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       阳      市      矿      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救      护      支      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矿山一线救援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以后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以前出生；</w:t>
            </w:r>
          </w:p>
          <w:p>
            <w:pPr>
              <w:pStyle w:val="Normal"/>
              <w:widowControl/>
              <w:ind w:firstLine="1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具有高中或同等以上学历；</w:t>
            </w:r>
          </w:p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身体素质符合《矿山救护规程》规定；</w:t>
            </w:r>
          </w:p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聘用后（适应）能长期从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应急值守与抢险救援工作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首次合同期限为五年，原则上五年内不得离职。</w:t>
            </w:r>
          </w:p>
          <w:p>
            <w:pPr>
              <w:pStyle w:val="Normal"/>
              <w:widowControl/>
              <w:ind w:firstLine="1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有电工或应急救援相关专业特长的年龄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矿山安全基本理论和高中语文、数理化基础知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能测试、吸氧测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注：本职位表中所有“以上”、“以后” “以前”要求均包括本层次的要求。</w:t>
      </w:r>
    </w:p>
    <w:p>
      <w:pPr>
        <w:pStyle w:val="Normal"/>
        <w:rPr>
          <w:rFonts w:ascii="宋体;SimSun" w:hAnsi="宋体;SimSun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134" w:right="1191" w:gutter="0" w:header="0" w:top="1418" w:footer="0" w:bottom="9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32:00Z</dcterms:created>
  <dc:creator>AutoBVT</dc:creator>
  <dc:description/>
  <dc:language>en-US</dc:language>
  <cp:lastModifiedBy>微软用户</cp:lastModifiedBy>
  <cp:lastPrinted>2023-05-29T09:30:00Z</cp:lastPrinted>
  <dcterms:modified xsi:type="dcterms:W3CDTF">2023-12-19T03:32:00Z</dcterms:modified>
  <cp:revision>2</cp:revision>
  <dc:subject/>
  <dc:title>2019年邵阳市应急管理局</dc:title>
</cp:coreProperties>
</file>