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取得烟花爆竹经营（批发）许可证企业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  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中华人民共和国行政许可法》和</w:t>
      </w:r>
      <w:r>
        <w:rPr>
          <w:rFonts w:ascii="仿宋_GB2312" w:hAnsi="仿宋_GB2312" w:eastAsia="仿宋_GB2312"/>
          <w:sz w:val="32"/>
          <w:szCs w:val="32"/>
        </w:rPr>
        <w:t>《烟花爆竹经营许可实施办法》等有关规定，现将邵阳市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取得烟花爆竹经营（批发）许可证企业的情况予以公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邵阳市烟花爆竹经营（批发）企业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安全生产监督管理局</w:t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05"/>
        <w:gridCol w:w="2507"/>
        <w:gridCol w:w="830"/>
        <w:gridCol w:w="2109"/>
        <w:gridCol w:w="2402"/>
        <w:gridCol w:w="25"/>
        <w:gridCol w:w="1869"/>
      </w:tblGrid>
      <w:tr>
        <w:trPr>
          <w:trHeight w:val="40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邵阳市烟花爆竹经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批发）企业名单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 效 期 限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喜庆烟花爆竹批发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龙田乡西安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0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0-2016.12.9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天马商贸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荷香桥镇高桥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喜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5]4305000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.12-2018.1.11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力鼎烟花爆竹原材料供应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景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友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8000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火药邵阳地区销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11-2015.3.10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雪峰烟花爆竹销售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镇雪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太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0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8-2015.6.7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桔城烟花爆竹销售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洞口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绍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0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8-2015.6.7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日用杂品公司烟花爆竹开票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双清区老火车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斌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0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23-2016.12.22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祥区华成烟花爆竹批发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祥区祭旗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0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8-2015.7.7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新合作烟花爆竹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犁头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道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0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2-2015.7.11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雷鸣烟花爆竹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金石镇升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炳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0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2-2015.7.11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腾达烟花爆竹批发经营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宇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2-2015.7.11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供销烟花爆竹批发经营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海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1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2-2015.7.11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佳兴烟花爆竹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酿溪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1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2-2015.7.21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双清区丽昊烟花爆竹批发经营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清区高崇山镇谢姜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志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1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2-2015.7.21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兴隆烟花爆竹销售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七江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秋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1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6-2016.12.15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顺达日用杂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大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祥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1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.12-2015.8.11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绿洲烟花爆竹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长铺乡寨坡村一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运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.13-2015.8.12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苗族自治县土产日杂烟花爆竹批发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儒林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1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15-2015.11.14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烟花爆竹专营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塘渡口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太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1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5-2015.11.4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军发烟花爆竹批发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庆丰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德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0-2016.12.9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兴鑫烟花爆竹批发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九公桥镇庙山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4]03002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.21-2017.1.20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永顺烟花爆竹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塘渡口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秀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2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26-2016.12.25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好日子烟花爆竹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酿溪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4]03002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9-2017.4.8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塔区安顺烟花爆竹经营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元头乡枫林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立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4]03002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9-2017.2.18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永发烟花爆竹批发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关峡乡插柳村木叶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3]03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23-2016.12.22</w:t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振羽烟花爆竹批发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五峰铺镇龙岩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卫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HPF[2015]4305000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爆竹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.13-2018.1.12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1:00Z</dcterms:created>
  <dc:creator>微软用户</dc:creator>
  <dc:description/>
  <cp:keywords/>
  <dc:language>en-US</dc:language>
  <cp:lastModifiedBy>微软用户</cp:lastModifiedBy>
  <cp:lastPrinted>2015-03-04T10:10:00Z</cp:lastPrinted>
  <dcterms:modified xsi:type="dcterms:W3CDTF">2015-05-14T07:47:00Z</dcterms:modified>
  <cp:revision>17</cp:revision>
  <dc:subject/>
  <dc:title/>
</cp:coreProperties>
</file>